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12.2019</w:t>
        <w:tab/>
        <w:t>№ 253/5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Про затвердження складу робочої комісії органу приватизації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елітопольської міської ради Запорізької області та втрату чинності рішень виконавчого комітету Мелітопольської міської ради від 27.09.2018 № 212/7 та від 08.11.2018 № 250/3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ложенням про робочу комісію органу приватизації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8.2018 № 3/6, з метою проведення приватизації об’єктів комунальної власності м. Мелітопо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а у зв’язку із кадровими змінами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Затвердити склад </w:t>
      </w:r>
      <w:r>
        <w:rPr>
          <w:color w:val="000000"/>
          <w:sz w:val="28"/>
          <w:szCs w:val="28"/>
        </w:rPr>
        <w:t>робочої комісії органу приватизації</w:t>
      </w:r>
      <w:r>
        <w:rPr>
          <w:rFonts w:eastAsia="Calibri"/>
          <w:bCs/>
          <w:sz w:val="28"/>
          <w:szCs w:val="28"/>
          <w:lang w:eastAsia="en-US"/>
        </w:rPr>
        <w:t xml:space="preserve"> Мелітопольської міської ради Запорізької област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Щербаков Олександр Валер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тлов Дмитро Геннаді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начальник управління комунальною власністю Мелітопольської міської ради Запорізької області, заступник голови комісії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ніх Натал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оловний спеціаліст відділу обліку та розпорядження майном комунальної власності КП «Комунальна власність» 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лахова Ян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ходько Тетяна Іг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ступник директора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щенко Валерій І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сярум Сергій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сівець Владислав Воло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відділу обліку та розпорядження майном комунальної власності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лансоутримувач об’єкта приватизаці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ерівник підприємства – балансоутримувача або його заступник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 своїй роботі комісії керуватися діючим законодавством України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и, що втратили чинність рішення виконавчого комітету Мелітопольської міської ради Запорізької області від 27.09.2018 № 212/7 «Про затвердження складу робочої комісії органу приватизації Мелітопольської міської ради Запорізької області» та від 08.11.2018 № 250/3 «Про внесення змін до рішення виконавчого комітету Мелітопольської міської ради від 27.09.2018 № 212/7»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Galochka</dc:creator>
  <dc:description/>
  <cp:keywords/>
  <dc:language>en-US</dc:language>
  <cp:lastModifiedBy>Олена Байрак</cp:lastModifiedBy>
  <cp:lastPrinted>2019-12-04T11:23:00Z</cp:lastPrinted>
  <dcterms:modified xsi:type="dcterms:W3CDTF">2021-11-22T09:15:00Z</dcterms:modified>
  <cp:revision>61</cp:revision>
  <dc:subject/>
  <dc:title> </dc:title>
</cp:coreProperties>
</file>